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4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ервис» Винник Леонида Леонидовича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тора Верхнеднепровского района Днепропетровской области, гражданина РФ,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ник Л.Л., являясь директором ООО «Сервис», расположенного по адресу: ХМАО-Югра, Сургутский район, г.п. Белый Яр, 12, 8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ник Л.Л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Винник Л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ервис» Винник Л.Л. в совершении административного правонарушения, предусмотренного ст. 15.5 КоАП РФ подтверждается: протоколом об административном правонарушении от 16.12.2024 г., в котором указаны обстоятельства совершенного правонарушения; справкой от 16.12.2024 г. о том, что расчет по страховым взносам за 12 месяцев 2023 года не представлен; выпиской из ЕГРЮЛ от 04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ервис» Винник Л.Л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ервис» Винник Леонида Леонид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